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 podręczników obowiązujący w klasach IV – VIII w roku szkolnym 2023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SP im. Jana Pawła II w Na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V   Rok szkolny 2023/ 2024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439"/>
        <w:gridCol w:w="6"/>
        <w:gridCol w:w="2004"/>
        <w:gridCol w:w="6"/>
        <w:gridCol w:w="2040"/>
      </w:tblGrid>
      <w:tr>
        <w:trPr>
          <w:trHeight w:val="13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ewiden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kazie</w:t>
            </w:r>
          </w:p>
        </w:tc>
      </w:tr>
      <w:tr>
        <w:trPr>
          <w:trHeight w:val="13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ch und du 4” – język niemiecki podręcznik  + ćwiczenia „neu” – nowe wydan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a Kozubska, Ewa Krawczy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P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:808/1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ainy do klasy IV” podręcznik + ćwicze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Nick Bear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. Macmill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:831/1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yka z plusem 4.podręcznik + ćwiczenia wersja C (lub A i 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, M. Jucewicz, M. Karpiński, P. Zarzyck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ań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Oświa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k wydania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: 780/1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ędzy nami”. podręcznik do języka polskiego dla klasy 4 szkoły podstawowej oraz ćwiczenia ( dwa zeszyty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 Anna Murdzek, K. Krzemieniecka-Kla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:867/ 1//2017</w:t>
            </w:r>
          </w:p>
        </w:tc>
      </w:tr>
      <w:tr>
        <w:trPr>
          <w:trHeight w:val="18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storia 4  „Podróże w czasie”    podręczni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sz Małkowski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ańskie Wydawnictwo Oświatowe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:829/1/2017</w:t>
            </w:r>
          </w:p>
        </w:tc>
      </w:tr>
      <w:tr>
        <w:trPr>
          <w:trHeight w:val="52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ajemnice przyrody” podręcznik dla klasy IV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arko – Worłowska F. Szlajfer, J. Staw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:863//2019</w:t>
            </w:r>
          </w:p>
        </w:tc>
      </w:tr>
      <w:tr>
        <w:trPr>
          <w:trHeight w:val="10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dzieła ” Plastyka podręcznik do plastyki dla kl. IV szkoły podstawowej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Lukas, Krystyna Onak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:326/1/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 to działa? Podręcznik  do techniki dla klas 4 szkoły podstawowej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Łabecki, M. Łabeck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 wyka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:295/1//2017</w:t>
            </w:r>
          </w:p>
        </w:tc>
      </w:tr>
      <w:tr>
        <w:trPr>
          <w:trHeight w:val="14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powiedź  zbawie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ręcznik do relig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M. Wil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aron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ego Krzyża, Opol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488/2014</w:t>
            </w:r>
          </w:p>
        </w:tc>
      </w:tr>
      <w:tr>
        <w:trPr>
          <w:trHeight w:val="16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kcja muzyki 4. Podręcznik do muzyki dla kl. IV szkoły podstawowej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Gromek, Grażyna Kilbach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NOWA ER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w wykaz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 :569/1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az bajty”. Informatyka dla szkoły podst.  klasa IV 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rażyna Koba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. Mig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w wykazie MEN MEN:806/1/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8:00Z</dcterms:created>
  <dc:creator>biblioteka</dc:creator>
  <dc:description/>
  <cp:keywords/>
  <dc:language>en-US</dc:language>
  <cp:lastModifiedBy>PSP Narok</cp:lastModifiedBy>
  <cp:lastPrinted>2018-06-15T12:04:00Z</cp:lastPrinted>
  <dcterms:modified xsi:type="dcterms:W3CDTF">2023-07-12T09:15:00Z</dcterms:modified>
  <cp:revision>70</cp:revision>
  <dc:subject/>
  <dc:title>PROTOKÓŁ</dc:title>
</cp:coreProperties>
</file>